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英雄救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天美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英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&lt;/p&gt;&lt;p&gt;&lt;img src="/static-img/ooAPIipLvRwDB-MjgPh9gsf-1CeKQlCW3UwBaVs4-kKQj1SEvoxQ6DHMBxXsRfbG.jpg"&gt;&lt;/p&gt;&lt;p&gt;</w:t>
      </w:r>
      <w:r>
        <w:rPr>
          <w:sz w:val="32"/>
          <w:szCs w:val="32"/>
        </w:rPr>
        <w:t>在电影和电视剧中，英雄救美的场景无处不在，这种故事线经常能激发观众的情感共鸣。近日，天美传媒推出了一系列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中就有不少关于英雄救美的精彩故事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免费观看，而且还蕴含了深刻的人生启示，让我们一起探索一下它们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关于职场励志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是一位普通女孩，在公司里默默工作，却总是被同事忽视和冷落。一位年轻的经理发现她的努力并给予她机会，他不仅帮助她提升自己的能力，还帮她解决了职业发展上的难题，最终，她成为了公司的一名高级管理人员。在这个过程中，女孩从一个普通员工蜕变为了一名领导者，而这也正是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”的典型代表。</w:t>
      </w:r>
      <w:r>
        <w:rPr>
          <w:sz w:val="32"/>
          <w:szCs w:val="32"/>
        </w:rPr>
        <w:t>&lt;/p&gt;&lt;p&gt;&lt;img src="/static-img/KkhutCpLXKZzdDqejzfWKsf-1CeKQlCW3UwBaVs4-kKVcpqSXYsdKle0nvKwR7Zm.jpg"&gt;&lt;/p&gt;&lt;p&gt;</w:t>
      </w:r>
      <w:r>
        <w:rPr>
          <w:sz w:val="32"/>
          <w:szCs w:val="32"/>
        </w:rPr>
        <w:t>接下来，我们再看看一部讲述家庭温馨情感的小品。这是一个家庭因为父亲失业而陷入困境，但最终依靠大家庭成员们互相支持、共同努力，最终迎来了新的生活机遇。在这个小品中，虽然没有明显的“英雄”角色，但每个人的勇气和坚持都是对抗困境的一个巨大力量，这也体现了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音乐方面的一部作品。这是一首充满热血与激情的歌曲，它讲述的是一个青年追梦人在艰苦奋斗中不断克服困难，最终实现自己音乐梦想的心路历程。在这首歌曲中，那位青年就是他自己，是他用自己的双手去创造属于自己的未来。而这样的自我救赎也是我们生活中的重要经验之一。</w:t>
      </w:r>
      <w:r>
        <w:rPr>
          <w:sz w:val="32"/>
          <w:szCs w:val="32"/>
        </w:rPr>
        <w:t>&lt;/p&gt;&lt;p&gt;&lt;img src="/static-img/XITmQ-JbBaNd1vFI5E6gcMf-1CeKQlCW3UwBaVs4-kKVcpqSXYsdKle0nvKwR7Zm.jpg"&gt;&lt;/p&gt;&lt;p&gt;</w:t>
      </w:r>
      <w:r>
        <w:rPr>
          <w:sz w:val="32"/>
          <w:szCs w:val="32"/>
        </w:rPr>
        <w:t>通过上述几个案例，我们可以看到，无论是在职场、家庭还是个人成长领域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中的英雄救赎都以不同的形式展现在我们的面前。这些故事，不仅让我们受到鼓舞，更能够引导我们思考如何在遇到挑战时找到内心的声音，用智慧和勇气去改变自己的人生轨迹。</w:t>
      </w:r>
      <w:r>
        <w:rPr>
          <w:sz w:val="32"/>
          <w:szCs w:val="32"/>
        </w:rPr>
        <w:t>&lt;/p&gt;&lt;p&gt;&lt;a href = "/doc/75151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英雄救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.doc" rel="alternate" download="751516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英雄救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英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